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山东外贸职业学院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44"/>
          <w:szCs w:val="44"/>
        </w:rPr>
        <w:t>学生素质综合测评工作流程</w:t>
      </w:r>
    </w:p>
    <w:p>
      <w:pPr>
        <w:pStyle w:val="Normal"/>
        <w:ind w:left="-178" w:hanging="0"/>
        <w:rPr>
          <w:b/>
          <w:b/>
          <w:color w:val="993300"/>
          <w:sz w:val="18"/>
          <w:szCs w:val="18"/>
          <w:lang w:val="en-US" w:eastAsia="en-US"/>
        </w:rPr>
      </w:pPr>
      <w:r>
        <w:rPr>
          <w:b/>
          <w:color w:val="993300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5828665" cy="73298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7329960"/>
                          <a:chOff x="0" y="0"/>
                          <a:chExt cx="5828760" cy="732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732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960" y="3466440"/>
                            <a:ext cx="217116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业成绩计算（70%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4358160"/>
                            <a:ext cx="33148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辅导员、班主任初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3466440"/>
                            <a:ext cx="217116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品行表现考评（30%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2475720"/>
                            <a:ext cx="137088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评议分（30%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891000"/>
                            <a:ext cx="308556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辅导员（30%）、班主任（20%）评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1683360"/>
                            <a:ext cx="148608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评议（50%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98280"/>
                            <a:ext cx="148608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长日常记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891720"/>
                            <a:ext cx="1371600" cy="44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向班委会通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1684080"/>
                            <a:ext cx="1486440" cy="44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系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6635880"/>
                            <a:ext cx="3314880" cy="44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工作部（处）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5050800"/>
                            <a:ext cx="3314880" cy="44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9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系公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院系备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475720"/>
                            <a:ext cx="1484640" cy="44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加减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5744160"/>
                            <a:ext cx="3314880" cy="44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系审核、上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1386360"/>
                            <a:ext cx="45648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8560" y="2079720"/>
                            <a:ext cx="5709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946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386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17872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971800"/>
                            <a:ext cx="57096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97180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160" y="3962520"/>
                            <a:ext cx="57168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3962520"/>
                            <a:ext cx="45648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75488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544824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6240240"/>
                            <a:ext cx="72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577.15pt" coordorigin="0,0" coordsize="9179,11543">
                <v:rect id="shape_0" stroked="t" o:allowincell="f" style="position:absolute;left:0;top:0;width:9178;height:11542;mso-wrap-style:none;v-text-anchor:middle;mso-position-horizontal-relative:char">
                  <v:fill o:detectmouseclick="t" on="false"/>
                  <v:stroke color="white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9;top:5459;width:3418;height:7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业成绩计算（70%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6863;width:52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辅导员、班主任初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5459;width:3418;height:7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品行表现考评（30%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8;top:3899;width:2158;height:7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评议分（30%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1403;width:4858;height:7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辅导员（30%）、班主任（20%）评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2651;width:2339;height:7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评议（50%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155;width:2339;height:7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长日常记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1404;width:2159;height: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向班委会通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2652;width:2340;height: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系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10450;width:5219;height: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工作部（处）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7954;width:5219;height: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9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系公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院系备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3899;width:2337;height: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加减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9046;width:5219;height: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系审核、上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0,2183" to="6118,37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3275" to="7557,374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779" to="2700,14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2183" to="3059,26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3431" to="3600,38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4680" to="5218,54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4680" to="6300,54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6240" to="6118,686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6240" to="3777,68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7488" to="4680,79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8580" to="4679,904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9827" to="4680,104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12200</wp:posOffset>
                </wp:positionH>
                <wp:positionV relativeFrom="paragraph">
                  <wp:posOffset>8364220</wp:posOffset>
                </wp:positionV>
                <wp:extent cx="571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6pt,658.6pt" to="730.95pt,65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12200</wp:posOffset>
                </wp:positionH>
                <wp:positionV relativeFrom="paragraph">
                  <wp:posOffset>8364220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6pt,658.6pt" to="730.95pt,658.6pt" stroked="t" o:allowincell="f" style="position:absolute">
                <v:stroke color="fuchsi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544830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29pt" to="423pt,42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40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3:22:00Z</dcterms:created>
  <dc:creator>user</dc:creator>
  <dc:description/>
  <cp:keywords/>
  <dc:language>en-US</dc:language>
  <cp:lastModifiedBy>刘永美</cp:lastModifiedBy>
  <dcterms:modified xsi:type="dcterms:W3CDTF">2012-06-08T02:21:00Z</dcterms:modified>
  <cp:revision>5</cp:revision>
  <dc:subject/>
  <dc:title>青岛科技大学学生素质综合测评工作流程</dc:title>
</cp:coreProperties>
</file>