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外贸职业学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学生奖学金评定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653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537240"/>
                          <a:chOff x="0" y="0"/>
                          <a:chExt cx="5142960" cy="65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8280"/>
                            <a:ext cx="35434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组织综合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0720"/>
                            <a:ext cx="35438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、班主任初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2080"/>
                            <a:ext cx="35438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审核、填报汇总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73080"/>
                            <a:ext cx="35438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664440"/>
                            <a:ext cx="35438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处汇总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46160"/>
                            <a:ext cx="2167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处颁发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546160"/>
                            <a:ext cx="21672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发放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6160"/>
                            <a:ext cx="35438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160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052240"/>
                            <a:ext cx="571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52240"/>
                            <a:ext cx="800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14.75pt" coordorigin="0,0" coordsize="8099,10295">
                <v:rect id="shape_0" stroked="f" o:allowincell="f" style="position:absolute;left:0;top:0;width:809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55;width:557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组织综合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560;width:5580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、班主任初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964;width:5580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审核、填报汇总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367;width:558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771;width:558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处汇总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734;width:341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处颁发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734;width:3412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发放奖学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75;width:558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35" to="39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39" to="395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43" to="395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147" to="395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6552" to="3958,7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956" to="3778,87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956" to="5218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9:00Z</dcterms:created>
  <dc:creator>user</dc:creator>
  <dc:description/>
  <cp:keywords/>
  <dc:language>en-US</dc:language>
  <cp:lastModifiedBy>刘永美</cp:lastModifiedBy>
  <dcterms:modified xsi:type="dcterms:W3CDTF">2012-06-08T01:31:00Z</dcterms:modified>
  <cp:revision>4</cp:revision>
  <dc:subject/>
  <dc:title>青岛科技大学学生奖学金评定工作流程</dc:title>
</cp:coreProperties>
</file>