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山东外贸职业学院学生处分工作流程</w:t>
      </w:r>
    </w:p>
    <w:p>
      <w:pPr>
        <w:pStyle w:val="Normal"/>
        <w:jc w:val="center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</w:r>
    </w:p>
    <w:p>
      <w:pPr>
        <w:pStyle w:val="Normal"/>
        <w:ind w:left="-899" w:hanging="0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514465" cy="841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8419320"/>
                          <a:chOff x="0" y="0"/>
                          <a:chExt cx="6514560" cy="841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84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8440"/>
                            <a:ext cx="18280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过及以下处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8280"/>
                            <a:ext cx="18273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查清违纪事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8280"/>
                            <a:ext cx="2629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工作处协调查清跨系违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事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862800"/>
                            <a:ext cx="1713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学生工作处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78440"/>
                            <a:ext cx="17092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予留校察看处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071520"/>
                            <a:ext cx="39999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提交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654440"/>
                            <a:ext cx="3999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862800"/>
                            <a:ext cx="3999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工作处审核          教务与科研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447520"/>
                            <a:ext cx="15984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长办公会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240240"/>
                            <a:ext cx="4799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处分决定、张贴布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27772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予开除学籍处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485360"/>
                            <a:ext cx="514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学生或其代理人陈述和申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82568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032600"/>
                            <a:ext cx="3429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违纪学生处分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92000"/>
                            <a:ext cx="514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填写《学生处分登记表》（附学生本人检讨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9364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593640"/>
                            <a:ext cx="456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87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81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77308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358160"/>
                            <a:ext cx="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1505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358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565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73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81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981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773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565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358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9436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735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527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662.95pt" coordorigin="0,0" coordsize="10259,13259">
                <v:rect id="shape_0" stroked="f" o:allowincell="f" style="position:absolute;left:0;top:0;width:10258;height:13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588;width:287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过及以下处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55;width:2877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查清违纪事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55;width:41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工作处协调查清跨系违纪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事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083;width:26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学生工作处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588;width:2691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予留校察看处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837;width:629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提交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7330;width:62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6083;width:62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工作处审核          教务与科研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8579;width:2516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长办公会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9827;width:75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处分决定、张贴布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587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予开除学籍处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339;width:80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取学生或其代理人陈述和申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2324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1075;width:53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违纪学生处分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247;width:80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填写《学生处分登记表》（附学生本人检讨书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935" to="3778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935" to="7017,12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028" to="449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120" to="1619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367" to="1619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6863" to="1619,9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8111" to="4319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863" to="4319,7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615" to="4319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367" to="4319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120" to="4319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120" to="7379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367" to="7379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5615" to="7379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6863" to="7379,7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8111" to="737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9360" to="7379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0608" to="4319,11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1855" to="4319,12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899" w:hanging="0"/>
        <w:rPr/>
      </w:pPr>
      <w:r>
        <w:rPr>
          <w:rFonts w:eastAsia="Times New Roman"/>
          <w:color w:val="993300"/>
          <w:sz w:val="18"/>
          <w:szCs w:val="18"/>
        </w:rPr>
        <w:t xml:space="preserve">      </w:t>
      </w:r>
      <w:r>
        <w:rPr>
          <w:color w:val="993300"/>
          <w:szCs w:val="21"/>
        </w:rPr>
        <w:t>注：对学生开除学籍的处分决定书报山东省教育厅备案。</w:t>
      </w:r>
    </w:p>
    <w:sectPr>
      <w:type w:val="nextPage"/>
      <w:pgSz w:w="11906" w:h="16838"/>
      <w:pgMar w:left="1622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08:00Z</dcterms:created>
  <dc:creator>user</dc:creator>
  <dc:description/>
  <cp:keywords/>
  <dc:language>en-US</dc:language>
  <cp:lastModifiedBy>刘永美</cp:lastModifiedBy>
  <cp:lastPrinted>2008-09-22T09:54:00Z</cp:lastPrinted>
  <dcterms:modified xsi:type="dcterms:W3CDTF">2012-06-07T08:21:00Z</dcterms:modified>
  <cp:revision>9</cp:revision>
  <dc:subject/>
  <dc:title>山东外贸职业学院学生处分工作流程</dc:title>
</cp:coreProperties>
</file>